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осток и административные правонаруше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Школьные годы, действительно, чудесны. Много свободного времени, а это встречи с друзьями, посещение дискотек, спортивных, культурно-зрелищных мероприятий и праздников. 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>Но чтобы веселый отдых не превратился в неприятные воспоминания и не доставил, к тому же, много проблем, надо помнить о следующем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-  лицам, не достигшим возраста 18-ти лет, запрещено распивать пиво, спиртную и алкогольную продукцию на улицах, стадионах, парках, на городском и пригородном транспорте и в других общественных местах;</w:t>
      </w:r>
    </w:p>
    <w:p>
      <w:pPr>
        <w:pStyle w:val="Normal"/>
        <w:jc w:val="both"/>
        <w:rPr/>
      </w:pPr>
      <w:r>
        <w:rPr/>
        <w:t>-   лицам, не достигшим 18-ти летнего возраста, с 22 часов до 6 часов без сопровождения своих законных представителей запрещено появляться в общественных местах, где продают пиво и алкогольные напитки;</w:t>
      </w:r>
    </w:p>
    <w:p>
      <w:pPr>
        <w:pStyle w:val="Normal"/>
        <w:jc w:val="both"/>
        <w:rPr/>
      </w:pPr>
      <w:r>
        <w:rPr/>
        <w:t>- лицам, не достигшим 18-ти лет, запрещено в любое время дня находиться в помещениях, предназначенных для реализации товаров сексуального характера, букмекерских конторах и тотализаторах;</w:t>
      </w:r>
    </w:p>
    <w:p>
      <w:pPr>
        <w:pStyle w:val="Normal"/>
        <w:jc w:val="both"/>
        <w:rPr/>
      </w:pPr>
      <w:r>
        <w:rPr/>
        <w:t>- лицам, не достигшим 16-ти летнего возраста, с 22 часов до 6 часов без сопровождения своих законных представителей запрещено находится в парках, на водоемах, в помещениях общего пользования, на крышах жилых домов, а также в организациях, обеспечивающих доступ к сети Интернет;</w:t>
      </w:r>
    </w:p>
    <w:p>
      <w:pPr>
        <w:pStyle w:val="Normal"/>
        <w:jc w:val="both"/>
        <w:rPr/>
      </w:pPr>
      <w:r>
        <w:rPr/>
        <w:t>-   запрещено использование в общественных местах пиротехнических средств – штраф до 3 000 рублей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>-  несовершеннолетним, за нарушение тишины и покоя граждан с 23 часов до 7.00 часов, нецензурную брань в общественных местах, оскорбительное приставание к гражданам, уничтожение или повреждение чужого имущества родители правонарушителя могут быть оштрафованы на сумму до 1000 рублей;</w:t>
      </w:r>
      <w:r>
        <w:rPr>
          <w:b/>
          <w:i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-   при проведении массовых культурно-зрелищных, спортивных и иных мероприятий запрещается проносить спиртные напитки, пиво, зажигать пиротехнические средства. Выбрасывание посторонних предметов на трибуны, сцены, футбольные поля и другие спортивные площадки влечет наложение административного штрафа до 2 500 рублей;</w:t>
      </w:r>
    </w:p>
    <w:p>
      <w:pPr>
        <w:pStyle w:val="Normal"/>
        <w:jc w:val="both"/>
        <w:rPr/>
      </w:pPr>
      <w:r>
        <w:rPr/>
        <w:t>- за нарушение правил пользования метрополитеном (нахождение в метро с напитками, мороженным в открытой таре, бег по эскалатору, передвижение в метро и уличных переходах метро на велосипедах, роликах, самокатах и т.п., воспрепятствование открытию или закрытию дверей на остановках и т.д.)  предусмотрен штраф до 2000 рублей;</w:t>
      </w:r>
    </w:p>
    <w:p>
      <w:pPr>
        <w:pStyle w:val="Normal"/>
        <w:jc w:val="both"/>
        <w:rPr/>
      </w:pPr>
      <w:r>
        <w:rPr/>
        <w:t>-  если у тебя есть склонность к «настенной» живописи или одолевает желание везде расклеивать информацию о выступлениях любимой группы, то знай, что твоим родителям это обойдется, как минимум, в 2000 рублей;</w:t>
      </w:r>
    </w:p>
    <w:p>
      <w:pPr>
        <w:pStyle w:val="Normal"/>
        <w:jc w:val="both"/>
        <w:rPr/>
      </w:pPr>
      <w:r>
        <w:rPr/>
        <w:t>-   любое повреждение или уничтожение зеленых насаждений в нашем городе уменьшит семейный бюджет на 4 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О ЗАКОН! В случае нарушения закона сотрудник полиции имеет право:</w:t>
      </w:r>
    </w:p>
    <w:p>
      <w:pPr>
        <w:pStyle w:val="Normal"/>
        <w:shd w:fill="FFFFFF" w:val="clear"/>
        <w:jc w:val="both"/>
        <w:rPr/>
      </w:pPr>
      <w:r>
        <w:rPr/>
        <w:t>- доставить нарушителя в отделение для установления личности и составления протокола об административном правонарушении;</w:t>
      </w:r>
    </w:p>
    <w:p>
      <w:pPr>
        <w:pStyle w:val="Normal"/>
        <w:shd w:fill="FFFFFF" w:val="clear"/>
        <w:jc w:val="both"/>
        <w:rPr/>
      </w:pPr>
      <w:r>
        <w:rPr/>
        <w:t>- произвести личный досмотр, досмотр вещей, находящихся при физическом лице;</w:t>
      </w:r>
    </w:p>
    <w:p>
      <w:pPr>
        <w:pStyle w:val="Normal"/>
        <w:shd w:fill="FFFFFF" w:val="clear"/>
        <w:jc w:val="both"/>
        <w:rPr/>
      </w:pPr>
      <w:r>
        <w:rPr/>
        <w:t>-  изъять вещи и документы;</w:t>
      </w:r>
    </w:p>
    <w:p>
      <w:pPr>
        <w:pStyle w:val="Normal"/>
        <w:shd w:fill="FFFFFF" w:val="clear"/>
        <w:jc w:val="both"/>
        <w:rPr/>
      </w:pPr>
      <w:r>
        <w:rPr/>
        <w:t>-  организовать медицинское освидетельствование для определения состояния опьянения и т.д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обязательном порядке о задержании несовершеннолетнего уведомляются его родители или иные законные представители, составленные материалы направляются на рассмотрение в комиссию по делам несовершеннолетних. </w:t>
      </w:r>
    </w:p>
    <w:p>
      <w:pPr>
        <w:pStyle w:val="TextBody"/>
        <w:ind w:firstLine="720"/>
        <w:rPr/>
      </w:pPr>
      <w:r>
        <w:rPr>
          <w:sz w:val="24"/>
          <w:szCs w:val="24"/>
        </w:rPr>
        <w:t>Также информация дойдет и до твоего учебного учреждения. Поэтому следует помнить, что времени для совершения правонарушения много не надо, но потом за него придется долго распла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5:41:00Z</dcterms:created>
  <dc:creator>galenkovaen</dc:creator>
  <dc:description/>
  <cp:keywords/>
  <dc:language>en-US</dc:language>
  <cp:lastModifiedBy>Шестакова Д.А</cp:lastModifiedBy>
  <cp:lastPrinted>2008-08-12T11:13:00Z</cp:lastPrinted>
  <dcterms:modified xsi:type="dcterms:W3CDTF">2022-01-31T08:29:00Z</dcterms:modified>
  <cp:revision>9</cp:revision>
  <dc:subject/>
  <dc:title>Подростку коротко о важном</dc:title>
</cp:coreProperties>
</file>