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42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иды буллинга в школе</w:t>
      </w:r>
    </w:p>
    <w:p>
      <w:pPr>
        <w:pStyle w:val="Style18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 xml:space="preserve">Буллинг – </w:t>
      </w:r>
      <w:r>
        <w:rPr>
          <w:rFonts w:cs="Times New Roman" w:ascii="Times New Roman" w:hAnsi="Times New Roman"/>
          <w:sz w:val="24"/>
          <w:szCs w:val="24"/>
        </w:rPr>
        <w:t>это насилие, травля, преследование человека одним или более агрессорами. Создаются такие условия, при которых существование ученика в классном коллективе делают невыносимы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у причиняют психологические страдания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ктивный (прямой) буллинг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знят, передразнивают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жают, оскорбляют, обзывают, придумывают обидные прозвищ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рометируют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ценивают как личность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тся над ним, над его поведением, внешним видом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реследуют, мучают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ют различные неприятности;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ассивный (непрямой) буллинг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яют бойкот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тся от него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ют о нём слухи, лживые сведени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ят репутации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разговаривают за его спиной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ют личные вещи, прячут, портят их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ибербуллинг, кибермоббинг (угрозы, издевательства посредством социальных сетей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ляют оскорбительные сообщени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ют ролики с демонстрацией издевательств над жертвой, выкладывая их в социальных сетях.</w:t>
      </w:r>
    </w:p>
    <w:p>
      <w:pPr>
        <w:pStyle w:val="Style18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у причиняют физические страдания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буллинг в особо жестокой форм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сятся побои, целенаправленные увечья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суально домогаются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ажируют, занимаются вымогательством.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педагогу распознать буллинг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еников изолирован от класса, на всех переменах один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остоянно смеется над одним и тем же учеником, с ним никто не хочет сидеть за парто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дходит педагог к группе детей они, как правило, замолкают или, разбегаются, могут обнять «жертву», как будто ничего не происходит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боятся зайти на переменах в туалет, так как там вертятся старшеклассник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вдруг начал опаздывать в школу, стал хуже учиться, подолгу сидеть после уроков в классе, выжидая чего-то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тал чаще болеть, пропускать уроки (психосоматика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цу ученика можно определить признаки насилия (слёзы, бледность или красные пятна на лице, испуг, трясётся от страх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школьников после уроков не расходится, стоят плотным кольцом, озираются, возбужденно что-то обсуждают, чувствуется агрессия, кого-то ждут у школы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приходит в класс со следами драки: в разорванной, испачканной одежде, с синяками и ссадинам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толовой ученик покупает на свои деньги еду для другого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, кто физически сильнее или старше, постоянно «просят взаймы» у младших детей или требуют дать позвонить по их телефону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сит деньги у родителей – якобы в школе собирают на какие-то нужды. 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28"/>
          <w:szCs w:val="28"/>
        </w:rPr>
        <w:t>Действия учителя в случае буллинг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ь ясную и недвусмысленную позицию, если стало известно о случае буллинга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норировать, не преуменьшать значение произошедшего буллинга. 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ддержку потерпевшему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бидчику свое отношение к ситуации и попросить поставить его на место потерпевшего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ворить с классом, обсудить случай буллинг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овать потенциал тех школьников, которые ведут себя позитивно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ть педагогический коллектив школы, с целью взятия под контроль ситуацию буллинг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о трудных случаях обратиться за помощью извне, например, в комиссию по делам несовершеннолетних и защите их прав, центр психолого-педагогической, медицинской и социальной помощ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седовать с родителями (законными представителями), обсудить с ними тревожные сигналы, свидетельствующие о буллинг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к разрешению конфликта школьную службу медиации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/>
        <w:drawing>
          <wp:inline distT="0" distB="0" distL="0" distR="0">
            <wp:extent cx="1875790" cy="236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офилактика буллинга в класс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оциометрическую диагностику класса на предмет определения «отвергнутых» дет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екать любые насмешки над обучающим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ь авторитет ребенка в глазах одноклассников, если что-то испортило репутацию ребенка. Показать его в выгодном свет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ценивание и обсуждение личных качеств ребенка в присутствии всего класс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сплоченность класса (совместные мероприятия с привлечением «отвергнутых», тренинги на групповое сплочение, часы общения, совместные задания, походы в театр, кино, музеи, игры на переменах и пр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ать совместные правила поведения в классе и повесить их на видном месте, они не должны быть формальны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вместе с учащимися должны постоянно мониторить выполнение данных правил. Обсуждать с учащимися, что еще необходимо сделать, чтобы класс стал еще сплоченнее, дружне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включать учащихся класса в процесс учебной и внеурочной деятельности, чтобы дети чувствовали себя востребованными, нужными.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0" cy="184912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28"/>
          <w:szCs w:val="28"/>
        </w:rPr>
        <w:t>Жертвы буллинг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е, неуверенные учащие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изъяны во внешности, физические дефек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очень красивы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чевыми или языковыми проблем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ые или слишком полны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щие оч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материальный достаток в семь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е в учёб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ющиеся расой, другим цветом кожи, имеющие проблемы с русским языком.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735</wp:posOffset>
            </wp:positionH>
            <wp:positionV relativeFrom="paragraph">
              <wp:posOffset>44450</wp:posOffset>
            </wp:positionV>
            <wp:extent cx="1314450" cy="1377315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07" t="-7" r="128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следствия буллинг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и, неврозы, попытка суици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ессивное, антисоциальное повед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дезадаптац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стрес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лые психологические последств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 здоровьем и успеваемость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hanging="0"/>
        <w:jc w:val="both"/>
        <w:rPr>
          <w:rFonts w:ascii="Times New Roman" w:hAnsi="Times New Roman" w:eastAsia="Calibri" w:cs="Calibri"/>
          <w:b/>
          <w:b/>
          <w:sz w:val="22"/>
          <w:szCs w:val="22"/>
          <w:lang w:val="en-US" w:eastAsia="ar-SA"/>
        </w:rPr>
      </w:pPr>
      <w:r>
        <w:rPr>
          <w:rFonts w:eastAsia="Calibri" w:cs="Calibri"/>
          <w:b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805</wp:posOffset>
            </wp:positionH>
            <wp:positionV relativeFrom="paragraph">
              <wp:posOffset>22860</wp:posOffset>
            </wp:positionV>
            <wp:extent cx="428625" cy="40957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07" t="-85" r="14689" b="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hanging="0"/>
        <w:jc w:val="both"/>
        <w:rPr>
          <w:rFonts w:eastAsia="Calibri" w:cs="Calibri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</w:t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9620</wp:posOffset>
            </wp:positionH>
            <wp:positionV relativeFrom="paragraph">
              <wp:posOffset>288925</wp:posOffset>
            </wp:positionV>
            <wp:extent cx="859790" cy="72834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  <w:lang w:eastAsia="ar-SA"/>
        </w:rPr>
        <w:t xml:space="preserve">              </w:t>
      </w:r>
      <w:r>
        <w:rPr>
          <w:rFonts w:eastAsia="Calibri" w:cs="Calibri"/>
          <w:sz w:val="22"/>
          <w:szCs w:val="22"/>
          <w:lang w:eastAsia="ar-SA"/>
        </w:rPr>
        <w:t xml:space="preserve">664049, Иркутская область, г. Иркутск,           мкр. Юбилейный, 37,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/>
      </w:pPr>
      <w:r>
        <w:rPr>
          <w:rFonts w:cs="Calibri" w:ascii="Times New Roman" w:hAnsi="Times New Roman"/>
          <w:b/>
          <w:lang w:eastAsia="ar-SA"/>
        </w:rPr>
        <w:t>Режим работы психолога:</w:t>
      </w:r>
      <w:r>
        <w:rPr>
          <w:rFonts w:cs="Calibri" w:ascii="Times New Roman" w:hAnsi="Times New Roman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/>
      </w:pPr>
      <w:r>
        <w:rPr>
          <w:rFonts w:cs="Calibri" w:ascii="Times New Roman" w:hAnsi="Times New Roman"/>
          <w:lang w:eastAsia="ar-SA"/>
        </w:rPr>
        <w:t>понедельник- 11:00-12:00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четверг – 14:00 – 15:00</w:t>
      </w:r>
    </w:p>
    <w:p>
      <w:pPr>
        <w:pStyle w:val="Font7"/>
        <w:tabs>
          <w:tab w:val="clear" w:pos="708"/>
          <w:tab w:val="left" w:pos="255" w:leader="none"/>
          <w:tab w:val="left" w:pos="397" w:leader="none"/>
        </w:tabs>
        <w:spacing w:before="0" w:after="0"/>
        <w:ind w:right="323" w:hanging="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</w:t>
      </w:r>
      <w:r>
        <w:rPr>
          <w:rFonts w:cs="Calibri"/>
          <w:sz w:val="22"/>
          <w:szCs w:val="22"/>
          <w:lang w:eastAsia="ar-SA"/>
        </w:rPr>
        <w:t>Тел./факс: 46-26-60</w:t>
      </w:r>
      <w:r>
        <w:rPr>
          <w:rFonts w:cs="Calibri"/>
          <w:b/>
          <w:sz w:val="22"/>
          <w:szCs w:val="22"/>
          <w:lang w:eastAsia="ar-SA"/>
        </w:rPr>
        <w:t xml:space="preserve"> </w:t>
      </w:r>
    </w:p>
    <w:p>
      <w:pPr>
        <w:pStyle w:val="Font7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E-mail:</w:t>
      </w:r>
      <w:r>
        <w:rPr>
          <w:rFonts w:cs="Calibri"/>
          <w:sz w:val="22"/>
          <w:szCs w:val="22"/>
          <w:lang w:eastAsia="ar-SA"/>
        </w:rPr>
        <w:t> </w:t>
      </w:r>
      <w:r>
        <w:rPr>
          <w:rStyle w:val="StrongEmphasis"/>
          <w:color w:val="0000CD"/>
          <w:sz w:val="20"/>
          <w:szCs w:val="20"/>
          <w:shd w:fill="FFFFFF" w:val="clear"/>
        </w:rPr>
        <w:t>school_18_1974@mail.ru</w:t>
      </w:r>
      <w:r>
        <w:rPr>
          <w:rFonts w:cs="Calibri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right="323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Официальный сайт:</w:t>
      </w:r>
      <w:r>
        <w:rPr>
          <w:rFonts w:cs="Times New Roman" w:ascii="Times New Roman" w:hAnsi="Times New Roman"/>
          <w:lang w:eastAsia="ar-SA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6"/>
            <w:szCs w:val="16"/>
            <w:shd w:fill="FFFFFF" w:val="clear"/>
          </w:rPr>
          <w:t>www.school18irkutsk.ucoz.ru</w:t>
        </w:r>
      </w:hyperlink>
      <w:r>
        <w:rPr>
          <w:rStyle w:val="StrongEmphasis"/>
          <w:color w:val="0000CD"/>
          <w:shd w:fill="FFFFFF" w:val="clear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партамент образования г. Иркутс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разовательно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г. Иркутска СОШ № 18</w:t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3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086100" cy="11709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1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уллинг в школ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то серьёз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2.25pt;width:242.95pt;height:92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уллинг в школ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Это серьёзно!</w:t>
                      </w:r>
                    </w:p>
                  </w:txbxContent>
                </v:textbox>
                <v:path textpathok="t"/>
                <v:textpath on="t" fitshape="t" string="Буллинг в школе!&#10;Это серьёзно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635</wp:posOffset>
            </wp:positionH>
            <wp:positionV relativeFrom="paragraph">
              <wp:posOffset>2407920</wp:posOffset>
            </wp:positionV>
            <wp:extent cx="1876425" cy="608330"/>
            <wp:effectExtent l="0" t="0" r="0" b="0"/>
            <wp:wrapNone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286" t="42918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635" cy="242697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1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3086100" cy="558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мятка для педагог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05pt;width:242.95pt;height:4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амятка для педагогов</w:t>
                      </w:r>
                    </w:p>
                  </w:txbxContent>
                </v:textbox>
                <v:path textpathok="t"/>
                <v:textpath on="t" fitshape="t" string="Памятка для педагогов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г. Иркутск</w:t>
      </w:r>
      <w:bookmarkStart w:id="0" w:name="_PictureBullets"/>
      <w:bookmarkEnd w:id="0"/>
    </w:p>
    <w:sectPr>
      <w:type w:val="nextPage"/>
      <w:pgSz w:orient="landscape" w:w="16838" w:h="11906"/>
      <w:pgMar w:left="284" w:right="536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rFonts w:ascii="Arial" w:hAnsi="Arial" w:cs="Arial"/>
      <w:b/>
      <w:bCs/>
      <w:spacing w:val="-15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spacing w:val="-15"/>
      <w:sz w:val="30"/>
      <w:szCs w:val="30"/>
    </w:rPr>
  </w:style>
  <w:style w:type="character" w:styleId="InternetLink">
    <w:name w:val="Hyperlink"/>
    <w:rPr>
      <w:color w:val="0078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rgersemibold">
    <w:name w:val="larger semi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chool18irkutsk.ucoz.ru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9:00Z</dcterms:created>
  <dc:creator>User</dc:creator>
  <dc:description/>
  <cp:keywords/>
  <dc:language>en-US</dc:language>
  <cp:lastModifiedBy>Шестакова Д.А</cp:lastModifiedBy>
  <cp:lastPrinted>2022-01-26T09:56:00Z</cp:lastPrinted>
  <dcterms:modified xsi:type="dcterms:W3CDTF">2022-01-26T02:58:00Z</dcterms:modified>
  <cp:revision>7</cp:revision>
  <dc:subject/>
  <dc:title/>
</cp:coreProperties>
</file>